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йзуллина Гулия Шаукатовна, учитель биологии и химии. Асекеевский район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звание предме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хим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лас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учебник химии, Габриелян О.С., 2013год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овень обуч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 базовый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уро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Глюкоза и сахароз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 ча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рока в системе уроков по тем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 урок в разделе Кислородсодержащие соединения (9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уро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ить учащихся с новым классом кисло</w:t>
        <w:softHyphen/>
        <w:t>родсодержащих соединений — углеводами. Рассмотреть их состав и классификацию, представителей каждой группы. Сообщить ре</w:t>
        <w:softHyphen/>
        <w:t>бятам о биологической роли углеводов и их значении в жизни че</w:t>
        <w:softHyphen/>
        <w:t>лове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и урока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ые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рмировать у обучающихся  знания об углеводах, их составе и классификации. Рассмотреть зависимость химических свойств углеводов от  строения молекул. Качественные реакции на глюкозу и сахарозу. Дать представление о биологической роли углеводов, их значении в жизни человека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ющие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олжить развивать у обучающихся мыслительные операции: умение связывать уже имеющиеся знания с вновь приобретенными, умение  выделять главное в изученном материале, обобщать изученный материал и делать выводы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ные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ответственного отношения к учебе, стремления к творческой, познаватель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должны знать физические и химические свойства глюкозы и сахарозы, уметь применять полученные знания на практике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ическое обеспечение уро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разцы углеводов, реактивы для проведения реакц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ополнительное методическое и дидактическое обеспечение урока (возможны ссылки на интернет-ресурсы)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рока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момент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ка домашнегозадания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ового материала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изученного материала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рока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д урок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  <w:lang w:val="ru-RU"/>
        </w:rPr>
        <w:t>. 1-2 мин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верка домашнего задания </w:t>
      </w:r>
      <w:r>
        <w:rPr>
          <w:rFonts w:cs="Times New Roman" w:ascii="Times New Roman" w:hAnsi="Times New Roman"/>
          <w:sz w:val="24"/>
          <w:szCs w:val="24"/>
          <w:lang w:val="ru-RU"/>
        </w:rPr>
        <w:t>8 мин.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Приложение 1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ое задание 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lang w:val="ru-RU"/>
          </w:rPr>
          <w:t>http://files.school-collection.edu.ru/dlrstore/d778d111-8cff-11db-b606-0800200c9a66/index_mht.htm</w:t>
        </w:r>
      </w:hyperlink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учение новой темы. </w:t>
      </w:r>
      <w:r>
        <w:rPr>
          <w:rFonts w:cs="Times New Roman" w:ascii="Times New Roman" w:hAnsi="Times New Roman"/>
          <w:sz w:val="24"/>
          <w:szCs w:val="24"/>
          <w:lang w:val="ru-RU"/>
        </w:rPr>
        <w:t>25 мин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темы урока. Углеводы, их классификация и значение</w:t>
      </w:r>
    </w:p>
    <w:p>
      <w:pPr>
        <w:pStyle w:val="Style18"/>
        <w:jc w:val="both"/>
        <w:rPr/>
      </w:pPr>
      <w:r>
        <w:rPr>
          <w:rStyle w:val="40pt"/>
          <w:rFonts w:eastAsia="Calibri"/>
          <w:i w:val="false"/>
          <w:sz w:val="24"/>
          <w:szCs w:val="24"/>
        </w:rPr>
        <w:t xml:space="preserve">- Какие вещества относятся к углеводам? </w:t>
      </w:r>
      <w:r>
        <w:rPr>
          <w:rFonts w:cs="Times New Roman" w:ascii="Times New Roman" w:hAnsi="Times New Roman"/>
          <w:sz w:val="24"/>
          <w:szCs w:val="24"/>
          <w:lang w:val="ru-RU"/>
        </w:rPr>
        <w:t>(К углеводам отно</w:t>
        <w:softHyphen/>
        <w:t>сятся сахар, глюкоза, крахмал, целлюлоза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монстрация образцов углеводов или изделий из них. Глю</w:t>
        <w:softHyphen/>
        <w:t>коза, фруктоза, лактоза, сахароза, крахмал.. Выбор изделий из углеводов обширен: образцы хлопка и льна, ацетатного шелка, вискозного волокна, разнообразные де</w:t>
        <w:softHyphen/>
        <w:t>ревянные изделия, книги, тетеради, фотопленка, бумажные день</w:t>
        <w:softHyphen/>
        <w:t>ги и д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глеводы (сахариды) представляют собой конечные продукты фотосинтеза и являются исходными веществами для биосинтеза других органических соединений. </w:t>
      </w:r>
      <w:r>
        <w:rPr>
          <w:rFonts w:cs="Times New Roman" w:ascii="Times New Roman" w:hAnsi="Times New Roman"/>
          <w:sz w:val="24"/>
          <w:szCs w:val="24"/>
        </w:rPr>
        <w:t>Об</w:t>
        <w:softHyphen/>
        <w:t>щая формула углевод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я</w:t>
      </w: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)m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ю углеводо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05689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р</w:t>
      </w:r>
      <w:r>
        <w:rPr>
          <w:rStyle w:val="Style15"/>
          <w:rFonts w:eastAsia="Calibri"/>
          <w:sz w:val="20"/>
          <w:szCs w:val="20"/>
        </w:rPr>
        <w:t>иозы</w:t>
      </w:r>
      <w:r>
        <w:rPr>
          <w:rFonts w:cs="Times New Roman" w:ascii="Times New Roman" w:hAnsi="Times New Roman"/>
          <w:sz w:val="20"/>
          <w:szCs w:val="20"/>
          <w:lang w:val="ru-RU"/>
        </w:rPr>
        <w:t>, тетрозы,     сахароза, мальтоза,     крахмал, гликоген,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нтозы, гексозы, т.д.       лактоза           декстрины ,целлюлоза</w:t>
      </w:r>
    </w:p>
    <w:p>
      <w:pPr>
        <w:pStyle w:val="Style18"/>
        <w:jc w:val="both"/>
        <w:rPr/>
      </w:pPr>
      <w:r>
        <w:rPr>
          <w:rStyle w:val="20pt"/>
          <w:rFonts w:eastAsia="Calibri"/>
          <w:b/>
          <w:i w:val="false"/>
          <w:sz w:val="24"/>
          <w:szCs w:val="24"/>
        </w:rPr>
        <w:t>Моносахариды</w:t>
      </w:r>
    </w:p>
    <w:p>
      <w:pPr>
        <w:pStyle w:val="Style18"/>
        <w:jc w:val="both"/>
        <w:rPr/>
      </w:pPr>
      <w:r>
        <w:rPr>
          <w:rStyle w:val="20pt"/>
          <w:rFonts w:eastAsia="Calibri"/>
          <w:i w:val="false"/>
          <w:sz w:val="24"/>
          <w:szCs w:val="24"/>
        </w:rPr>
        <w:t xml:space="preserve">Моносахариды — </w:t>
      </w:r>
      <w:r>
        <w:rPr>
          <w:rStyle w:val="22"/>
          <w:rFonts w:eastAsia="Calibri"/>
          <w:i w:val="false"/>
          <w:sz w:val="24"/>
          <w:szCs w:val="24"/>
        </w:rPr>
        <w:t xml:space="preserve">это углеводы, которые не гидролизуются, т.е. не разлагаются водой. </w:t>
      </w:r>
      <w:r>
        <w:rPr>
          <w:rFonts w:cs="Times New Roman" w:ascii="Times New Roman" w:hAnsi="Times New Roman"/>
          <w:sz w:val="24"/>
          <w:szCs w:val="24"/>
          <w:lang w:val="ru-RU"/>
        </w:rPr>
        <w:t>При растворении их в воде не образуются другие, (более простые по составу и строению углеводы. Как следует из об</w:t>
        <w:softHyphen/>
        <w:t>щей формулы углеводов, минимальное число атомов углерода в молекуле равно трем. Принципы названий моносахаридов — первая часть слова указывает число углеродных атомов в соединении, оконча</w:t>
        <w:softHyphen/>
        <w:t>ние -</w:t>
      </w:r>
      <w:r>
        <w:rPr>
          <w:rStyle w:val="23"/>
          <w:rFonts w:eastAsia="Calibri"/>
          <w:sz w:val="24"/>
          <w:szCs w:val="24"/>
        </w:rPr>
        <w:t>о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значает принадлежность к группе моносахаридов или углевод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ы:</w:t>
      </w:r>
    </w:p>
    <w:p>
      <w:pPr>
        <w:pStyle w:val="Style18"/>
        <w:jc w:val="both"/>
        <w:rPr/>
      </w:pPr>
      <w:r>
        <w:rPr>
          <w:rStyle w:val="22"/>
          <w:rFonts w:eastAsia="Calibri"/>
          <w:i w:val="false"/>
          <w:sz w:val="24"/>
          <w:szCs w:val="24"/>
        </w:rPr>
        <w:t>Пентозы</w:t>
      </w:r>
      <w:r>
        <w:rPr>
          <w:rStyle w:val="23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— рибоза С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О5 и дезоксирибоза С5Н10О4. </w:t>
      </w:r>
    </w:p>
    <w:p>
      <w:pPr>
        <w:pStyle w:val="Style18"/>
        <w:jc w:val="both"/>
        <w:rPr/>
      </w:pPr>
      <w:r>
        <w:rPr>
          <w:rStyle w:val="22"/>
          <w:rFonts w:eastAsia="Calibri"/>
          <w:i w:val="false"/>
          <w:sz w:val="24"/>
          <w:szCs w:val="24"/>
        </w:rPr>
        <w:t>Гексозы</w:t>
      </w:r>
      <w:r>
        <w:rPr>
          <w:rStyle w:val="23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й молекулярной формулы С6Н12О6, т. е. изомеры — глюкоза, фруктоза, галактоз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ие свойства и нахождение в природе важнейших моносахарид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ы с вами подробно рассмотрим важнейших представителей этой группы соединений – глюкозу и фруктозу имеющих одинаковую молекулярную формулу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оэтому, являющихся изомерами. Глюкоза  и фруктоза твердые бесцветные кристаллические вещества, имеют сладкий вкус. Фруктоза слаще глюкозы и сахарозы. Растворите в воде глюкозу и фруктозу. Хорошо растворимые вещества в воде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оение молекулы глюкоз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щиеся выполняют опыт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ая групп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Получите гидроксид меди: к раствору гидроксида натрия прилейте несколько капель раствора сульфата меди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), так, чтобы щелочь осталась в избытке; к осадку прилейте раствор глюкозы, встряхните пробирку. Что наблюдаете? (Получили ярко-синий раствор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→  ярко-синий раствор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каких веществ эта реакция является качественной?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ывод</w:t>
      </w:r>
      <w:r>
        <w:rPr>
          <w:rFonts w:cs="Times New Roman" w:ascii="Times New Roman" w:hAnsi="Times New Roman"/>
          <w:sz w:val="24"/>
          <w:szCs w:val="24"/>
          <w:lang w:val="ru-RU"/>
        </w:rPr>
        <w:t>: глюкоза является многоатомным спирт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ая групп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Нагрейте этот раствор. Обратите внимание на происходящие изменения: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рко-синий раствор → желтый осадок → красный осадо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какой группы в молекуле глюкозы доказали этой реакцией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ы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люкоза является  альдегидо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еся делаю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ыво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юкоза является альдегидоспирт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химическому строению глюкоза относится к многоатомным спиртам, так как содержит пять гидроксильных групп – ОН Кроме гдроксильных групп, молекула содержит также и карбонильную групп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971800" cy="1000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ческие свойства моносахаридов на примере глюкоз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исление (как альдегид вступает в реакцию серебряного зеркал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302635" cy="18294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осстанавливается водородом с образованием шестиатомного спирта (сорбита)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СН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ОН-(СНОН)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-СНО + 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ru-RU"/>
        </w:rPr>
        <w:t>2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→ СН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ОН-(СНОН)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-С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</w:rPr>
        <w:t>OH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ru-RU"/>
        </w:rPr>
        <w:t>Брожение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а) Спиртовое брожение (для получения спиртных напитков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ru-RU"/>
        </w:rPr>
        <w:t>12</w:t>
      </w:r>
      <w:r>
        <w:rPr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ru-RU"/>
        </w:rPr>
        <w:t>6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→ 2С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ru-RU"/>
        </w:rPr>
        <w:t>3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</w:rPr>
        <w:t>CH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</w:rPr>
        <w:t>OH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+ 2</w:t>
      </w:r>
      <w:r>
        <w:rPr>
          <w:rFonts w:cs="Times New Roman" w:ascii="Times New Roman" w:hAnsi="Times New Roman"/>
          <w:color w:val="333333"/>
          <w:sz w:val="24"/>
          <w:szCs w:val="24"/>
        </w:rPr>
        <w:t>CO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ru-RU"/>
        </w:rPr>
        <w:t>2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↑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  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этиловый спирт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б) Молочнокислое брожение (скисание молока, квашение овощей)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ru-RU"/>
        </w:rPr>
        <w:t>12</w:t>
      </w:r>
      <w:r>
        <w:rPr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→ 2</w:t>
      </w:r>
      <w:r>
        <w:rPr>
          <w:rFonts w:cs="Times New Roman" w:ascii="Times New Roman" w:hAnsi="Times New Roman"/>
          <w:color w:val="333333"/>
          <w:sz w:val="24"/>
          <w:szCs w:val="24"/>
        </w:rPr>
        <w:t>CH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ru-RU"/>
        </w:rPr>
        <w:t>3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</w:rPr>
        <w:t>CHOH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</w:rPr>
        <w:t>COOH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    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лочная кислота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Применение.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Глюкоза – основной источник энергии в клетке. Используется для получения этилового спирта, молочной кислоты. Больным сахарным диабетом рекомендуют сорбит.  Рис. 68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Дисахариды -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это углеводы, которые гидролизуются с образованием двух молекул моносахаридов. Представители – сахароза, лактоза, мальтоза. Рис. 7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Строение атома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олекулярная формула сахарозы –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ru-RU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ru-RU"/>
        </w:rPr>
        <w:t>1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Физические свойств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а представляет собой бесцветные кристаллы сладкого вкуса, хорошо растворима в воде. Температура плавления сахарозы 16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хароза имеет более сложное строение, чем глюкоз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гидроксильных групп в молекуле сахарозы легко подтверждается реакцией с гидроксидами металл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раствор сахарозы прилить к гидроксиду меди (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образуется ярко-синий раствор сахарата мед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ьдегидной группы в сахарозе нет: при нагревании с аммиачным раствором оксида серебра (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она не дает «серебряного зеркала», при нагревании с гидроксидом меди (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не образует красного оксида меди (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Сахароза не является альдегидо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имические свойства сахароз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кипячении раствора сахарозы появляются молекулы с альдегидными группами, которые и восстанавливают гидроксид меди (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до оксида меди (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Эта реакция показывает, что сахароза при каталитическом действии кислоты подвергается гидролизу, в результате чего образуются глюкоза и фруктоз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1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+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→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6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+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2C3239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2C3239"/>
          <w:sz w:val="24"/>
          <w:szCs w:val="24"/>
          <w:lang w:val="ru-RU"/>
        </w:rPr>
        <w:t>Качественная реакц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2C3239"/>
          <w:sz w:val="24"/>
          <w:szCs w:val="24"/>
          <w:lang w:val="ru-RU"/>
        </w:rPr>
        <w:t>Качественной реакцией на сахарозу является взаимодействие с гидроксидом меди (</w:t>
      </w:r>
      <w:r>
        <w:rPr>
          <w:rFonts w:cs="Times New Roman" w:ascii="Times New Roman" w:hAnsi="Times New Roman"/>
          <w:color w:val="2C3239"/>
          <w:sz w:val="24"/>
          <w:szCs w:val="24"/>
        </w:rPr>
        <w:t>II</w:t>
      </w:r>
      <w:r>
        <w:rPr>
          <w:rFonts w:cs="Times New Roman" w:ascii="Times New Roman" w:hAnsi="Times New Roman"/>
          <w:color w:val="2C3239"/>
          <w:sz w:val="24"/>
          <w:szCs w:val="24"/>
          <w:lang w:val="ru-RU"/>
        </w:rPr>
        <w:t>). За счет наличия в молекуле сахарозы нескольких гидроксильных групп происходит взаимодействие аналогично глицерину и глюкозе. Если добавить раствор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ru-RU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ru-RU"/>
        </w:rPr>
        <w:t xml:space="preserve">11 </w:t>
      </w:r>
      <w:r>
        <w:rPr>
          <w:rFonts w:cs="Times New Roman" w:ascii="Times New Roman" w:hAnsi="Times New Roman"/>
          <w:color w:val="2C3239"/>
          <w:sz w:val="24"/>
          <w:szCs w:val="24"/>
          <w:lang w:val="ru-RU"/>
        </w:rPr>
        <w:t>к осадку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)2 </w:t>
      </w:r>
      <w:r>
        <w:rPr>
          <w:rFonts w:cs="Times New Roman" w:ascii="Times New Roman" w:hAnsi="Times New Roman"/>
          <w:color w:val="2C3239"/>
          <w:sz w:val="24"/>
          <w:szCs w:val="24"/>
          <w:lang w:val="ru-RU"/>
        </w:rPr>
        <w:t>он растворится и жидкость окрашивается в синий цве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2C323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C3239"/>
          <w:sz w:val="24"/>
          <w:szCs w:val="24"/>
          <w:lang w:val="ru-RU"/>
        </w:rPr>
        <w:t xml:space="preserve">Применение дисахарид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  <w:lang w:val="ru-RU"/>
        </w:rPr>
        <w:t>Сахароза находит многочисленное применение и в первую очередь как пищевой продукт - сахар. Она также служит в качестве исходного вещества в различных ферментационных процессах получения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тилового спирта</w:t>
      </w: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  <w:lang w:val="ru-RU"/>
        </w:rPr>
        <w:t>,</w:t>
      </w:r>
      <w:r>
        <w:rPr>
          <w:rStyle w:val="Appleconvertedspace"/>
          <w:rFonts w:cs="Times New Roman" w:ascii="Times New Roman" w:hAnsi="Times New Roman"/>
          <w:color w:val="2C323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глицерина</w:t>
      </w: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  <w:lang w:val="ru-RU"/>
        </w:rPr>
        <w:t xml:space="preserve"> и лимонной кислоты. Применяется также для изготовления лекарств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2C3239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C3239"/>
          <w:sz w:val="24"/>
          <w:szCs w:val="24"/>
          <w:shd w:fill="FFFFFF" w:val="clear"/>
          <w:lang w:val="ru-RU"/>
        </w:rPr>
        <w:t>Закрепление изученного материала (Самостоятельная работа) 8 мин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2C323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  <w:lang w:val="ru-RU"/>
        </w:rPr>
        <w:t>Изобразите известные процессы брожения и укажите их практическое значени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2C323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  <w:lang w:val="ru-RU"/>
        </w:rPr>
        <w:t>Задача. Вычислите какой объем оксида углерода (4) образуется при окислении 0,25 моль сахарозы(н.у.).</w:t>
      </w:r>
    </w:p>
    <w:p>
      <w:pPr>
        <w:pStyle w:val="Style18"/>
        <w:jc w:val="both"/>
        <w:rPr>
          <w:rFonts w:ascii="Times New Roman" w:hAnsi="Times New Roman" w:cs="Times New Roman"/>
          <w:color w:val="2C3239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C3239"/>
          <w:sz w:val="24"/>
          <w:szCs w:val="24"/>
          <w:shd w:fill="FFFFFF" w:val="clear"/>
          <w:lang w:val="ru-RU"/>
        </w:rPr>
        <w:t>Ответ 6,72 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ведение итогов урока. 2 мин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рассмотрели классификацию углеводов, физические и химические свойства глюкозы, ее реакции окисления (с гидроксидом меди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), аммиачным раствором нитрата серебра), восстановления (водородом), особое свойство глюкозы – реакции брож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авление оценок за работу на уроке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машне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ru-RU"/>
        </w:rPr>
        <w:t>14,15. Задания – № 9,10  1 мин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ная литература6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бриелян О.С. Химия 10 класс. 2013 г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hyperlink r:id="rId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4</w:t>
        </w:r>
        <w:r>
          <w:rPr>
            <w:rStyle w:val="InternetLink"/>
          </w:rPr>
          <w:t>we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himiy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es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himi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lozhni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efir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zhir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mil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las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b/>
      <w:sz w:val="52"/>
      <w:szCs w:val="20"/>
      <w:lang w:val="ru-RU" w:bidi="ar-SA"/>
    </w:rPr>
  </w:style>
  <w:style w:type="character" w:styleId="20pt">
    <w:name w:val="Основной текст (2) + Курсив;Интервал 0 p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0pt">
    <w:name w:val="Основной текст (4) + Не курсив;Интервал 0 pt"/>
    <w:basedOn w:val="Style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5">
    <w:name w:val="Подпись к картинке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2">
    <w:name w:val="Основной текст (2) +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d778d111-8cff-11db-b606-0800200c9a66/index_mht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oc4web.ru/himiya/test-po-himii-slozhnie-efiri-zhiri-mila-klas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1:34:00Z</dcterms:created>
  <dc:creator>Admin</dc:creator>
  <dc:description/>
  <cp:keywords/>
  <dc:language>en-US</dc:language>
  <cp:lastModifiedBy>Admin</cp:lastModifiedBy>
  <dcterms:modified xsi:type="dcterms:W3CDTF">2017-02-16T21:34:00Z</dcterms:modified>
  <cp:revision>2</cp:revision>
  <dc:subject/>
  <dc:title/>
</cp:coreProperties>
</file>